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41960</wp:posOffset>
            </wp:positionV>
            <wp:extent cx="1223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-52705</wp:posOffset>
                </wp:positionV>
                <wp:extent cx="1017905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7pt;mso-wrap-distance-left:9.05pt;mso-wrap-distance-right:9.05pt;mso-wrap-distance-top:0pt;mso-wrap-distance-bottom:0pt;margin-top:-4.1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6535</wp:posOffset>
                </wp:positionH>
                <wp:positionV relativeFrom="paragraph">
                  <wp:posOffset>-408940</wp:posOffset>
                </wp:positionV>
                <wp:extent cx="112141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No</w:t>
                            </w:r>
                            <w:r>
                              <w:rPr>
                                <w:rFonts w:cs="EucrosiaUPC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4pt;mso-wrap-distance-left:9.05pt;mso-wrap-distance-right:9.05pt;mso-wrap-distance-top:0pt;mso-wrap-distance-bottom:0pt;margin-top:-32.2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EucrosiaUPC"/>
                        </w:rPr>
                        <w:t>No</w:t>
                      </w:r>
                      <w:r>
                        <w:rPr>
                          <w:rFonts w:cs="EucrosiaUPC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ทุนนักศึกษาช่วยวิจ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Cs w:val="24"/>
        </w:rPr>
        <w:t>Application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t>Thai Space Consortium Student Scholarshi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7650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  <w:tab w:val="left" w:pos="819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nglish name ..................................................................... Surname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410" w:leader="none"/>
          <w:tab w:val="left" w:pos="6480" w:leader="none"/>
          <w:tab w:val="left" w:pos="8010" w:leader="none"/>
          <w:tab w:val="left" w:pos="981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4050" w:leader="none"/>
          <w:tab w:val="left" w:pos="4320" w:leader="none"/>
          <w:tab w:val="left" w:pos="7020" w:leader="none"/>
          <w:tab w:val="left" w:pos="7200" w:leader="none"/>
          <w:tab w:val="left" w:pos="819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ลขที่บัตรประจำตัวนักศึกษา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02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93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6480" w:leader="none"/>
          <w:tab w:val="left" w:pos="819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แต่ปริญญาตรีเป็นต้นไ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780"/>
        <w:gridCol w:w="2610"/>
        <w:gridCol w:w="1515"/>
        <w:gridCol w:w="825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ำลังศึกษาอยู่ที่ 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ั้นปีที่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ช่วย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าวเทียมวิจัยวิทยาศาสตร์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งานวิจัยของนักศึกษาที่มหา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10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 หรือ การศึกษา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ทั้งหมดในใบสมัครนี้ รวมถึงเอกสารการสมัครขอทุนนักศึกษาช่วยวิจัยที่แนบเป็นความจริงถูกต้องและสมบูรณ์ทุกประการ หากข้าพเจ้าได้รับการพิจารณาให้รับทุนฯ และภายหลังสถาบันตรวจสอบพบว่า ข้อมูลที่ให้ไว้ไม่ตรงกับความจริง ข้าพเจ้ายินดีให้สถาบันยกเลิกสัญญาทุนฯ ที่ทำไว้กับข้าพเจ้าได้ทันที โดยจะไม่เรียกร้องสิทธิประโยชน์ทดแทนหรือเงินชดเชยใดๆ ทั้งสิ้น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สนับสนุนการสมัครขอรับทุนนักศึกษา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โดยอาจารย์ที่ปรึกษางานวิจัยหรือวิทยานิพนธ์ที่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สนับสนุนการสมัครขอรับทุนนักศึกษา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โดยนักวิจัย ส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โครงการ จำนวนเงินที่จะใช้เป็นทุนนักศึกษาช่วยวิจัย และระยะเวลาการให้ทุน</w:t>
      </w:r>
      <w:r>
        <w:rPr>
          <w:rFonts w:cs="TH SarabunPSK" w:ascii="TH SarabunPSK" w:hAnsi="TH SarabunPSK"/>
          <w:sz w:val="32"/>
          <w:szCs w:val="32"/>
        </w:rPr>
        <w:t>) (NARIT researcher’s recommendation, project to give a scholarship to student, rate/month, and period of scholarship)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(sign)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(Date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265430</wp:posOffset>
                </wp:positionV>
                <wp:extent cx="512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2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377190</wp:posOffset>
                </wp:positionV>
                <wp:extent cx="6088380" cy="164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1350" w:leader="none"/>
                                <w:tab w:val="left" w:pos="4320" w:leader="none"/>
                                <w:tab w:val="left" w:pos="5490" w:leader="none"/>
                                <w:tab w:val="left" w:pos="9000" w:leader="none"/>
                              </w:tabs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ฐานประกอบใบการสมัค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Transcript  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รี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ลังศึกษา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ี และ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ลังศึกษา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นียบัตร หรือ ปริญญาบัตร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รี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ลังศึกษา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ี และ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ลังศึกษา ป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ทคัดย่อ หรือขอบเขตงานวิจัยที่จะช่วย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29.15pt;mso-wrap-distance-left:9.05pt;mso-wrap-distance-right:9.05pt;mso-wrap-distance-top:0pt;mso-wrap-distance-bottom:0pt;margin-top:29.7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8" w:leader="none"/>
                          <w:tab w:val="left" w:pos="1350" w:leader="none"/>
                          <w:tab w:val="left" w:pos="4320" w:leader="none"/>
                          <w:tab w:val="left" w:pos="5490" w:leader="none"/>
                          <w:tab w:val="left" w:pos="9000" w:leader="none"/>
                        </w:tabs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ลักฐานประกอบใบการสมัค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PageNumber"/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เนา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Transcript  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รี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ลังศึกษา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ี และ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ลังศึกษา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PageNumber"/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นียบัตร หรือ ปริญญาบัตร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รี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ลังศึกษา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ี และ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ลังศึกษา ป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PageNumber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ทคัดย่อ หรือขอบเขตงานวิจัยที่จะช่วย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Eucros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8:00Z</dcterms:created>
  <dc:creator>User</dc:creator>
  <dc:description/>
  <cp:keywords/>
  <dc:language>en-US</dc:language>
  <cp:lastModifiedBy>monitor2</cp:lastModifiedBy>
  <cp:lastPrinted>2015-09-24T14:31:00Z</cp:lastPrinted>
  <dcterms:modified xsi:type="dcterms:W3CDTF">2021-02-19T03:59:00Z</dcterms:modified>
  <cp:revision>7</cp:revision>
  <dc:subject/>
  <dc:title>ใบสมัครลูกจ้างชั่วคราว</dc:title>
</cp:coreProperties>
</file>