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38375</wp:posOffset>
            </wp:positionH>
            <wp:positionV relativeFrom="paragraph">
              <wp:posOffset>126365</wp:posOffset>
            </wp:positionV>
            <wp:extent cx="1028700" cy="11258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บันวิจัยดาราศาสตร์แห่ง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สมัครทุนนักศึกษาช่วยวิจัย โครงการภาคีความร่วมมืออวกาศไทยเพื่อการพัฒนาดาวเทียมวิจัยวิทยาศาสตร์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๔</w:t>
      </w:r>
    </w:p>
    <w:p>
      <w:pPr>
        <w:pStyle w:val="BodyText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------------------------------------------------ </w:t>
      </w:r>
    </w:p>
    <w:p>
      <w:pPr>
        <w:pStyle w:val="BodyText3"/>
        <w:ind w:right="-11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บันวิจัยดาราศาสตร์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โครงการภาคีความร่วมมืออวกาศไทยเพื่อการพัฒนาดาวเทียมวิจัยวิทยาศาสตร์ ได้จัดสรรทุนนักศึกษาช่วยวิจัย เพื่อเป็นการส่งเสริม และสนับสนุนนิสิต นักศึกษา              จากมหาวิทยาลัยต่างๆ ที่มีความรู้ความสามารถเข้ามาทำงานวิจัยและพัฒนาด้านเทคโนโลยีดาวเทียมและอวกาศ ร่วมกับสถาบันวิจัยดาราศาสตร์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ยใต้การดูแลของกลุ่มวิศวกร และ นักวิจัยของสถาบัน โดยใช้งบประมาณจากโครงการฯ 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มาตรา ๒๖ แห่งพระราชกฤษฎีกาจัดตั้งสถาบันวิจัยดาราศาสตร์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ซึ่งแก้ไข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ระเบียบสถาบันวิจัยดาราศาสตร์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่าด้วยหลักเกณฑ์การให้ทุนนักศึกษาช่วยวิจั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 จึงออกประกาศเพื่อรับสมัครทุนนักศึกษาช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ภาคีความร่วมมืออวกาศไทยเพื่อการพัฒนาดาวเทียมวิจัย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 ดังนี้</w:t>
      </w:r>
    </w:p>
    <w:p>
      <w:pPr>
        <w:pStyle w:val="BodyText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ุณสมบัติผู้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11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นิส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ที่กำลังศึกษาในระดับปริญญาตรี ปริญญาโท หรือปริญญาเอ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การให้ทุนนักศึกษาช่วย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ศวกร นักวิจัย หรือหัวหน้าโครงการฯ ของสถาบัน ตกลงรับนักศึกษาเข้าช่วยวิจัยและพัฒนาของวิศวกรหรือนักวิจัยที่ดำเนินงานอยู่ในโครงการฯ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ช่วยวิจัยต้องร่วมกันทำ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>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ศวกร </w:t>
      </w:r>
      <w:r>
        <w:rPr>
          <w:rFonts w:ascii="TH SarabunPSK" w:hAnsi="TH SarabunPSK" w:cs="TH SarabunPSK"/>
          <w:sz w:val="30"/>
          <w:sz w:val="30"/>
          <w:szCs w:val="30"/>
        </w:rPr>
        <w:t>นักวิจัย หรือหัวหน้า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โครงการต้องมีงบประมาณเพียงพอที่จะให้ทุนนักศึกษาช่วยวิจัยตลอดช่วงระยะเวลาโครงการ หรือตลอดระยะเวลาที่นักศึกษาสามารถช่วยงานวิจัยได้ ตามแต่จะตกลงกันระหว่างวิศวกร นักวิจัย หรือหัวหน้าโครงการ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ละนักศึกษ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ในกรณีที่โครง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้นสุดลง การให้ทุนนักศึกษาช่วยวิจัยต้องยุติลงตาม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ให้ทุนนักศึกษาช่วย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ผู้กำลังศึกษาระดับปริญญาตรี ได้รับค่าใช้จ่ายเป็นรายเดือนในอัตราไม่เกินเดือนละ 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าวละไม่เกิน ๑ 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ู้กำลังศึกษาระดับปริญญาโท ได้รับค่าใช้จ่ายเป็นรายเดือนในอัตราไม่เกินเดือนละ ๑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าวละไม่เกิน ๒ 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กำลังศึกษาระดับปริญญาเอก ได้รับค่าใช้จ่ายเป็นรายเดือนในอัตราไม่เกินเดือนละ ๑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าวละไม่เกิน ๔ 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ตราการให้ทุนขึ้นอยู่กับงบประมาณของโครงการฯ และการตกลงกันระหว่างวิศวกรหรือนักวิจัยกับผู้สมัคร ทั้งนี้ไม่เกินอัตราที่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ารรับสมัค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สมัครตั้งแต่บัดนี้ ถึงวันที่ ๒๕ กุมภาพันธ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ิดต่อสอบถามรายละเอียดเพิ่มเติมได้ที่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ปัทมาภรณ์ สุยาว เจ้าหน้าที่ประสานงาน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pattamaporn@narit.or.th</w:t>
        </w:r>
      </w:hyperlink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 ๐๕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๑๒๖๘ ต่อ ๕๐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๗  กุมภาพันธ์ 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บันวิจัยดาราศาสตร์แห่ง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BodyText3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สมัครทุนนักศึกษาช่วยวิจัย โครงการภาคีความร่วมมืออวกาศไทยเพื่อการพัฒนาดาวเทียมวิจัยวิทยา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๔</w:t>
      </w:r>
    </w:p>
    <w:p>
      <w:pPr>
        <w:pStyle w:val="BodyText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------------------------------------------------ </w:t>
      </w:r>
    </w:p>
    <w:p>
      <w:pPr>
        <w:pStyle w:val="BodyText3"/>
        <w:ind w:right="-11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บันวิจัยดาราศาสตร์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โครงการภาคีความร่วมมืออวกาศไทยเพื่อการพัฒนาดาวเทียมวิจัยวิทยาศาสตร์ ได้จัดสรรทุนนักศึกษาช่วยวิจัย เพื่อเป็นการส่งเสริม และสนับสนุนนิสิต นักศึกษา              จากมหาวิทยาลัยต่างๆ ที่มีความรู้ความสามารถเข้ามาทำงานวิจัยและพัฒนาด้านเทคโนโลยีดาวเทียมและอวกาศ ร่วมกับสถาบันวิจัยดาราศาสตร์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ยใต้การดูแลของกลุ่มวิศวกร และ นักวิจัยของสถาบัน โดยใช้งบประมาณจากโครงการฯ 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มาตรา ๒๖ แห่งพระราชกฤษฎีกาจัดตั้งสถาบันวิจัยดาราศาสตร์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ซึ่งแก้ไข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ระเบียบสถาบันวิจัยดาราศาสตร์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่าด้วยหลักเกณฑ์การให้ทุนนักศึกษาช่วยวิจั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 จึงออกประกาศเพื่อรับสมัครทุนนักศึกษาช่วย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ภาคีความร่วมมืออวกาศไทยเพื่อการพัฒนาดาวเทียมวิจัย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ุณสมบัติผู้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11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นิสิ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ที่กำลังศึกษาในระดับปริญญาตรี ปริญญาโท หรือปริญญาเอ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การให้ทุนนักศึกษาช่วย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ศวกร นักวิจัย หรือหัวหน้าโครงการฯ ของสถาบัน ตกลงรับนักศึกษาเข้าช่วยวิจัยและพัฒนาของวิศวกรหรือนักวิจัยที่ดำเนินงานอยู่ในโครงการฯ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ช่วยวิจัยต้องร่วมกันทำ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>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ศวกร </w:t>
      </w:r>
      <w:r>
        <w:rPr>
          <w:rFonts w:ascii="TH SarabunPSK" w:hAnsi="TH SarabunPSK" w:cs="TH SarabunPSK"/>
          <w:sz w:val="30"/>
          <w:sz w:val="30"/>
          <w:szCs w:val="30"/>
        </w:rPr>
        <w:t>นักวิจัย หรือหัวหน้า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ดังกล่าวด้ว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โครงการต้องมีงบประมาณเพียงพอที่จะให้ทุนนักศึกษาช่วยวิจัยตลอดช่วงระยะเวลาโครงการ หรือตลอดระยะเวลาที่นักศึกษาสามารถช่วยงานวิจัยได้ ตามแต่จะตกลงกันระหว่างวิศวกร นักวิจัย หรือหัวหน้าโครงการ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ละนักศึกษ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ในกรณีที่โครง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้นสุดลง การให้ทุนนักศึกษาช่วยวิจัยต้องยุติลงตาม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ให้ทุนนักศึกษาช่วยวิจ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ผู้กำลังศึกษาระดับปริญญาตรี ได้รับค่าใช้จ่ายเป็นรายเดือนในอัตราไม่เกินเดือนละ 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าวละไม่เกิน ๑ 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ู้กำลังศึกษาระดับปริญญาโท ได้รับค่าใช้จ่ายเป็นรายเดือนในอัตราไม่เกินเดือนละ ๑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าวละไม่เกิน ๒ 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กำลังศึกษาระดับปริญญาเอก ได้รับค่าใช้จ่ายเป็นรายเดือนในอัตราไม่เกินเดือนละ ๑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าวละไม่เกิน ๔ 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ตราการให้ทุนขึ้นอยู่กับงบประมาณของโครงการฯ และการตกลงกันระหว่างวิศวกรหรือนักวิจัยกับผู้สมัคร ทั้งนี้ไม่เกินอัตราที่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ารรับสมัค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สมัครตั้งแต่บัดนี้ ถึงวันที่ ๒๕ กุมภาพันธ์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ิดต่อสอบถามรายละเอียดเพิ่มเติมได้ที่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ปัทมาภรณ์ สุยาว เจ้าหน้าที่ประสานงาน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pattamaporn@narit.or.th</w:t>
        </w:r>
      </w:hyperlink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 ๐๕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๑๒๖๘ ต่อ ๕๐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๗  กุมภาพันธ์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11" w:right="1195" w:gutter="0" w:header="0" w:top="27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tamaporn@narit.or.th" TargetMode="External"/><Relationship Id="rId4" Type="http://schemas.openxmlformats.org/officeDocument/2006/relationships/hyperlink" Target="mailto:pattamaporn@narit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1:00Z</dcterms:created>
  <dc:creator>kan</dc:creator>
  <dc:description/>
  <cp:keywords/>
  <dc:language>en-US</dc:language>
  <cp:lastModifiedBy>monitor2</cp:lastModifiedBy>
  <cp:lastPrinted>2021-02-18T09:44:00Z</cp:lastPrinted>
  <dcterms:modified xsi:type="dcterms:W3CDTF">2021-02-18T02:46:00Z</dcterms:modified>
  <cp:revision>29</cp:revision>
  <dc:subject/>
  <dc:title>สำเนา</dc:title>
</cp:coreProperties>
</file>