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407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45085</wp:posOffset>
                </wp:positionV>
                <wp:extent cx="1017905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7pt;mso-wrap-distance-left:9.05pt;mso-wrap-distance-right:9.05pt;mso-wrap-distance-top:0pt;mso-wrap-distance-bottom:0pt;margin-top:3.5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875</wp:posOffset>
                </wp:positionH>
                <wp:positionV relativeFrom="paragraph">
                  <wp:posOffset>-260350</wp:posOffset>
                </wp:positionV>
                <wp:extent cx="112141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4pt;mso-wrap-distance-left:9.05pt;mso-wrap-distance-right:9.05pt;mso-wrap-distance-top:0pt;mso-wrap-distance-bottom:0pt;margin-top:-20.5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7650" w:leader="none"/>
          <w:tab w:val="left" w:pos="936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8190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482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ชื่อเล่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   สถานภาพ    โสด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สมรส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ย่า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ม้าย 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410" w:leader="none"/>
          <w:tab w:val="left" w:pos="6480" w:leader="none"/>
          <w:tab w:val="left" w:pos="8010" w:leader="none"/>
          <w:tab w:val="left" w:pos="10348" w:leader="none"/>
        </w:tabs>
        <w:spacing w:lineRule="auto" w:line="276"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ี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ู่โลหิ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รคประจำตัว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050" w:leader="none"/>
          <w:tab w:val="left" w:pos="4320" w:leader="none"/>
          <w:tab w:val="left" w:pos="7020" w:leader="none"/>
          <w:tab w:val="left" w:pos="72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สถานที่เกิด ตำบล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57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อก ณ 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02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ที่ออกบั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หมดอาย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3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5.</w:t>
        <w:tab/>
      </w:r>
      <w:r>
        <w:rPr>
          <w:rFonts w:ascii="TH SarabunPSK" w:hAnsi="TH SarabunPSK" w:cs="TH SarabunPSK"/>
          <w:sz w:val="28"/>
          <w:sz w:val="28"/>
        </w:rPr>
        <w:t>ที่อยู่ปัจจุบั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93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648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  <w:tab/>
      </w:r>
      <w:r>
        <w:rPr>
          <w:rFonts w:ascii="TH SarabunPSK" w:hAnsi="TH SarabunPSK" w:cs="TH SarabunPSK"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าม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รรย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บุ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คน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  <w:br/>
      </w: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ท่านเป็นนักเรียนทุนหรือไม่ </w:t>
      </w:r>
      <w:r>
        <w:rPr>
          <w:rFonts w:ascii="Arial" w:hAnsi="Arial" w:eastAsia="MS Gothic;ＭＳ ゴシック" w:cs="Arial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ไม่เป็น </w:t>
      </w:r>
      <w:r>
        <w:rPr>
          <w:rFonts w:ascii="Arial" w:hAnsi="Arial" w:eastAsia="MS Gothic;ＭＳ ゴシック" w:cs="Arial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เป็น  สังก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ศึกษ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690"/>
        <w:gridCol w:w="2970"/>
        <w:gridCol w:w="207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เอ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ุฒิที่ได้รั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ทำ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โปรดระบุเดือนและปีที่เริ่มต้นและสิ้นสุด</w:t>
      </w:r>
      <w:r>
        <w:rPr>
          <w:rFonts w:cs="TH SarabunPSK" w:ascii="TH SarabunPSK" w:hAnsi="TH SarabunPSK"/>
          <w:b/>
          <w:bCs/>
          <w:sz w:val="28"/>
          <w:szCs w:val="22"/>
          <w:u w:val="single"/>
        </w:rPr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060"/>
        <w:gridCol w:w="2340"/>
        <w:gridCol w:w="1260"/>
        <w:gridCol w:w="207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ง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ออกจากง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สามารถพิเศษ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ื่นๆ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งานโปรแกรมสำเร็จรู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จักรยาน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ื่นๆ 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โปรด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lineRule="auto" w:line="120" w:before="1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เคยถูกจับ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ยตกเป็นผู้ต้องหา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ดีแพ่งหรืออาญา หรือไม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ไม่เค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ค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ด้วยคดี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่านเคยถูกให้ออกจากงาน หรือถูกเลิกจ้างหรือไม</w:t>
      </w:r>
      <w:r>
        <w:rPr>
          <w:rFonts w:ascii="TH SarabunPSK" w:hAnsi="TH SarabunPSK" w:cs="TH SarabunPSK"/>
          <w:sz w:val="28"/>
          <w:sz w:val="28"/>
        </w:rPr>
        <w:t xml:space="preserve">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เค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เค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ละเอียด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ฝึกอบรมและการเพิ่มพูนความรู้ความสามารถพิเศษที่ผ่านม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ลงานทาง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งวัลเกียรติย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มูลที่ท่านต้องการแจ้งให้ทราบเพื่อเป็นประโยชน์ต่อการพิจารณ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350" w:leader="none"/>
          <w:tab w:val="left" w:pos="4320" w:leader="none"/>
          <w:tab w:val="left" w:pos="5490" w:leader="none"/>
          <w:tab w:val="left" w:pos="9000" w:leader="none"/>
          <w:tab w:val="left" w:pos="10348" w:leader="none"/>
        </w:tabs>
        <w:spacing w:before="12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ราบข่าวการรับสมัครงานจากแหล่งข่าวใด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ะบุชื่อบุคคลในสถาบันวิจัยดาราศาสตร์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ท่านรู้จั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 xml:space="preserve">ที่สามารถติดต่อ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ฉุกเฉิ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3"/>
        <w:gridCol w:w="1701"/>
        <w:gridCol w:w="3384"/>
        <w:gridCol w:w="20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lineRule="auto" w:line="12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 ข้อความ และรายละเอียด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กรอกไว้ในใบสมัครงานนี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ถูกต้องตามความจริงทุกประการ โดยยินยอมให้</w:t>
      </w:r>
      <w:r>
        <w:rPr>
          <w:rFonts w:ascii="TH SarabunPSK" w:hAnsi="TH SarabunPSK" w:cs="TH SarabunPSK"/>
          <w:sz w:val="28"/>
          <w:sz w:val="28"/>
        </w:rPr>
        <w:t>สถาบันฯต</w:t>
      </w:r>
      <w:r>
        <w:rPr>
          <w:rFonts w:ascii="TH SarabunPSK" w:hAnsi="TH SarabunPSK" w:cs="TH SarabunPSK"/>
          <w:sz w:val="28"/>
          <w:sz w:val="28"/>
        </w:rPr>
        <w:t>รวจสอบประวัติข้าพเจ้าทั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งทางด้านประวัติการทํางาน ประวัติอาชญากร และสิ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งจําเป็นอื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น ๆ ทั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งก่อนหรือในระหว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างการจ้างงาน หากข้อความใดเป็นเท็จ ข้าพเจ้ายินดีให้สถาบันยกเลิกสัญญาจ้างที่ทำไว้กับข้าพเจ้าได้ทันที โดยจะไม่เรียกร้องสิทธิประโยชน์ทดแทนหรือเงินชดเชยใดๆ ทั้งสิ้น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3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(</w:t>
      </w:r>
      <w:r>
        <w:rPr>
          <w:rFonts w:cs="TH SarabunPSK" w:ascii="TH SarabunPSK" w:hAnsi="TH SarabunPSK"/>
          <w:sz w:val="28"/>
          <w:u w:val="dotted"/>
        </w:rPr>
        <w:t xml:space="preserve">     </w:t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sectPr>
      <w:headerReference w:type="default" r:id="rId3"/>
      <w:type w:val="nextPage"/>
      <w:pgSz w:w="11906" w:h="16838"/>
      <w:pgMar w:left="720" w:right="720" w:gutter="0" w:header="567" w:top="62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2:00Z</dcterms:created>
  <dc:creator>User</dc:creator>
  <dc:description/>
  <cp:keywords/>
  <dc:language>en-US</dc:language>
  <cp:lastModifiedBy>Paweetida Jitjak</cp:lastModifiedBy>
  <cp:lastPrinted>2022-09-20T09:46:00Z</cp:lastPrinted>
  <dcterms:modified xsi:type="dcterms:W3CDTF">2024-11-21T11:02:00Z</dcterms:modified>
  <cp:revision>7</cp:revision>
  <dc:subject/>
  <dc:title>ใบสมัครลูกจ้างชั่วคราว</dc:title>
</cp:coreProperties>
</file>