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407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45085</wp:posOffset>
                </wp:positionV>
                <wp:extent cx="1017905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7pt;mso-wrap-distance-left:9.05pt;mso-wrap-distance-right:9.05pt;mso-wrap-distance-top:0pt;mso-wrap-distance-bottom:0pt;margin-top:3.5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875</wp:posOffset>
                </wp:positionH>
                <wp:positionV relativeFrom="paragraph">
                  <wp:posOffset>-260350</wp:posOffset>
                </wp:positionV>
                <wp:extent cx="112141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4pt;mso-wrap-distance-left:9.05pt;mso-wrap-distance-right:9.05pt;mso-wrap-distance-top:0pt;mso-wrap-distance-bottom:0pt;margin-top:-20.5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7650" w:leader="none"/>
          <w:tab w:val="left" w:pos="936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8190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482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ชื่อเล่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   สถานภาพ    โสด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สมรส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ย่า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ม้าย 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410" w:leader="none"/>
          <w:tab w:val="left" w:pos="6480" w:leader="none"/>
          <w:tab w:val="left" w:pos="8010" w:leader="none"/>
          <w:tab w:val="left" w:pos="1034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  หมู่โลหิต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050" w:leader="none"/>
          <w:tab w:val="left" w:pos="4320" w:leader="none"/>
          <w:tab w:val="left" w:pos="7020" w:leader="none"/>
          <w:tab w:val="left" w:pos="72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สถานที่เกิด ตำบล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57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อก ณ 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02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ที่ออกบั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หมดอาย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3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5.</w:t>
        <w:tab/>
      </w:r>
      <w:r>
        <w:rPr>
          <w:rFonts w:ascii="TH SarabunPSK" w:hAnsi="TH SarabunPSK" w:cs="TH SarabunPSK"/>
          <w:sz w:val="28"/>
          <w:sz w:val="28"/>
        </w:rPr>
        <w:t>ที่อยู่ปัจจุบั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93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648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  <w:tab/>
      </w:r>
      <w:r>
        <w:rPr>
          <w:rFonts w:ascii="TH SarabunPSK" w:hAnsi="TH SarabunPSK" w:cs="TH SarabunPSK"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าม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รรย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บุ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คน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ศึกษ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690"/>
        <w:gridCol w:w="2970"/>
        <w:gridCol w:w="207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เอ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ุฒิที่ได้รั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ทำงา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060"/>
        <w:gridCol w:w="2340"/>
        <w:gridCol w:w="1260"/>
        <w:gridCol w:w="207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ง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ออกจากง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สามารถพิเศษ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ื่นๆ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งานโปรแกรมสำเร็จรู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จักรยาน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ื่นๆ 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โปรด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lineRule="auto" w:line="120" w:before="1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7.</w:t>
        <w:tab/>
      </w:r>
      <w:r>
        <w:rPr>
          <w:rFonts w:ascii="TH SarabunPSK" w:hAnsi="TH SarabunPSK" w:cs="TH SarabunPSK"/>
          <w:sz w:val="28"/>
          <w:sz w:val="28"/>
        </w:rPr>
        <w:t>การฝึกอบรมและการเพิ่มพูนความรู้ความสามารถพิเศษที่ผ่านม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ผลงานทาง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งวัลเกียรติย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ข้อมูลที่ท่านต้องการแจ้งให้ทราบเพื่อเป็นประโยชน์ต่อการพิจารณ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350" w:leader="none"/>
          <w:tab w:val="left" w:pos="4320" w:leader="none"/>
          <w:tab w:val="left" w:pos="5490" w:leader="none"/>
          <w:tab w:val="left" w:pos="9000" w:leader="none"/>
          <w:tab w:val="left" w:pos="10348" w:leader="none"/>
        </w:tabs>
        <w:spacing w:before="12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ทราบข่าวการรับสมัครงานจากแหล่งข่าวใด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 xml:space="preserve">ระบุชื่อบุคคลในสถาบันวิจัยดาราศาสตร์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ท่านรู้จั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บุคคลอ้างอิงซึ่งไม่ใช่บุคคลในครอบคร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บังคับบัญชา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763"/>
        <w:gridCol w:w="26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lineRule="auto" w:line="12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ดังกล่าวทั้งหมดในใบสมัครนี้ รวมถึงเอกสารการสมัครงานที่แนบเป็นความจริงถูกต้องและสมบูรณ์ทุกประการ หากข้าพเจ้าได้รับการพิจารณาเข้าทำงานและภายหลังสถาบันตรวจสอบพบว่า ข้อมูลที่ให้ไว้ไม่ตรงกับความจริง ข้าพเจ้ายินดีให้สถาบันยกเลิกสัญญาจ้างที่ทำไว้กับข้าพเจ้าได้ทันที โดยจะไม่เรียกร้องสิทธิประโยชน์ทดแทนหรือเงินชดเชยใดๆ ทั้งสิ้น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(</w:t>
      </w:r>
      <w:r>
        <w:rPr>
          <w:rFonts w:cs="TH SarabunPSK" w:ascii="TH SarabunPSK" w:hAnsi="TH SarabunPSK"/>
          <w:sz w:val="28"/>
          <w:u w:val="dotted"/>
        </w:rPr>
        <w:t xml:space="preserve">     </w:t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sectPr>
      <w:headerReference w:type="default" r:id="rId3"/>
      <w:type w:val="nextPage"/>
      <w:pgSz w:w="11906" w:h="16838"/>
      <w:pgMar w:left="720" w:right="720" w:gutter="0" w:header="567" w:top="62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7:00Z</dcterms:created>
  <dc:creator>User</dc:creator>
  <dc:description/>
  <dc:language>en-US</dc:language>
  <cp:lastModifiedBy>user</cp:lastModifiedBy>
  <cp:lastPrinted>2017-07-20T11:47:00Z</cp:lastPrinted>
  <dcterms:modified xsi:type="dcterms:W3CDTF">2018-04-26T02:27:00Z</dcterms:modified>
  <cp:revision>2</cp:revision>
  <dc:subject/>
  <dc:title>ใบสมัครลูกจ้างชั่วคราว</dc:title>
</cp:coreProperties>
</file>